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ЕРОПРИЯТИЙ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  <w:lang w:val="en-US"/>
        </w:rPr>
        <w:t>XX</w:t>
      </w:r>
      <w:r>
        <w:rPr>
          <w:b/>
          <w:szCs w:val="26"/>
        </w:rPr>
        <w:t xml:space="preserve"> Юбилейная межрегиональная агропромышленная выставка-ярмарка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ЗОЛОТАЯ ОСЕНЬ. УРОЖАЙ-2018»</w:t>
      </w:r>
      <w:r>
        <w:rPr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(вторник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н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ый маркетинг для экспортеров» Школы экспорта Российского экспортн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знес-инкубатор ТГ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 Томск, ул. Герцена, 2, ауд.1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(четверг)</w:t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00 – 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частников выстав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н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рарного центра Томской области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bCs/>
                <w:sz w:val="26"/>
                <w:szCs w:val="26"/>
              </w:rPr>
              <w:t>#СВОЕ#СЕЛО</w:t>
            </w:r>
          </w:p>
          <w:p>
            <w:pPr>
              <w:pStyle w:val="Normal"/>
              <w:shd w:fill="FCFCFC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  <w:r>
              <w:rPr>
                <w:i/>
                <w:i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За лучшее представление (презентацию) муниципального района».</w:t>
            </w:r>
          </w:p>
          <w:p>
            <w:pPr>
              <w:pStyle w:val="Normal"/>
              <w:shd w:fill="FCFCFC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экспозиций муниципальных образований Том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курс «Золотая осень. Урожай – 2018» Номинация </w:t>
            </w:r>
            <w:r>
              <w:rPr>
                <w:i/>
                <w:iCs/>
                <w:sz w:val="25"/>
                <w:szCs w:val="25"/>
              </w:rPr>
              <w:t>«</w:t>
            </w:r>
            <w:r>
              <w:rPr>
                <w:iCs/>
                <w:sz w:val="25"/>
                <w:szCs w:val="25"/>
              </w:rPr>
              <w:t>За лучший выставочный стенд</w:t>
            </w:r>
            <w:r>
              <w:rPr>
                <w:sz w:val="25"/>
                <w:szCs w:val="25"/>
              </w:rPr>
              <w:t>». Работ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ентов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Торжественное открытие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6"/>
                <w:lang w:val="en-US"/>
              </w:rPr>
              <w:t>XX</w:t>
            </w:r>
            <w:r>
              <w:rPr>
                <w:b/>
                <w:szCs w:val="26"/>
              </w:rPr>
              <w:t xml:space="preserve"> Юбилейной межрегиональной агропромышленной выставки-ярмарки «ЗОЛОТАЯ ОСЕНЬ. УРОЖАЙ-2018». Церемония награ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ая сц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2.00-12.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Открытая площа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ое шествие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"Парад скоморохов". Игровая программа со скоморош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12.00 –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 xml:space="preserve">Дегустационный конкур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«Народная оценка»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ыры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ветеринарии Томской области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Томское качество»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оминация «За производство высококачественной пищевой продукции». Прием заявок, работ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рарного центра Томской области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0 – 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  <w:r>
              <w:rPr>
                <w:iCs/>
                <w:sz w:val="26"/>
                <w:szCs w:val="26"/>
              </w:rPr>
              <w:t xml:space="preserve">етского театра куклы и актера «Скоморох». </w:t>
            </w:r>
            <w:r>
              <w:rPr>
                <w:sz w:val="26"/>
                <w:szCs w:val="26"/>
              </w:rPr>
              <w:t>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 – 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стать племенным хозяйством. Вопросы и решения»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-О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 ул. Красноармейская, 12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этаж)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нима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00 – 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527361420"/>
            <w:r>
              <w:rPr>
                <w:sz w:val="26"/>
                <w:szCs w:val="26"/>
              </w:rPr>
              <w:t>Школа садов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_Hlk527361420"/>
            <w:r>
              <w:rPr>
                <w:sz w:val="26"/>
                <w:szCs w:val="26"/>
              </w:rPr>
              <w:t>«Высокий урожай картофеля – легко! Травы в вашем огороде – о пользе и красоте»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Факе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 ул. Красноармейская, 120, 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этаж)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уссионная площад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тандартов Worldskills в подготовку кадров для АП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аграрный коллед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 ул. Иркутский тракт, 18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этаж)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мастер-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мского Облпотребсоюза по приготовлению осенних мини пицц-оладушек, профитролей с кремом, изготовлению конфет руч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тер-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ктября (пятница)</w:t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00 – 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частников выстав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рарного центра Томской области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00 – 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0.00 -11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ремония награждения передовиков АП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ая сцена </w:t>
            </w:r>
          </w:p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снизить риски угрозы жизни и здоровью работников в агропромышленном комплекс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уда и занятости населения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Томск, </w:t>
            </w:r>
            <w:r>
              <w:rPr>
                <w:bCs/>
                <w:sz w:val="26"/>
                <w:szCs w:val="26"/>
              </w:rPr>
              <w:t>ул. Киевская, 76,  конференц-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 этаж)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 w:bidi="hi-IN"/>
              </w:rPr>
              <w:t>10.00 -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6"/>
                <w:szCs w:val="26"/>
                <w:lang w:eastAsia="zh-CN" w:bidi="hi-IN"/>
              </w:rPr>
            </w:pPr>
            <w:r>
              <w:rPr>
                <w:kern w:val="2"/>
                <w:sz w:val="26"/>
                <w:szCs w:val="26"/>
                <w:lang w:eastAsia="zh-CN" w:bidi="hi-IN"/>
              </w:rPr>
              <w:t xml:space="preserve">Семин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 w:bidi="hi-IN"/>
              </w:rPr>
              <w:t>«Информационные системы в ветеринарии: работа над ошиб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ластное имущественное казначейство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г. Томск, пр. Кирова,41, малый конференц-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1 этаж)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курс «Золотая осень. Урожай – 2018» Номинация </w:t>
            </w:r>
            <w:r>
              <w:rPr>
                <w:i/>
                <w:iCs/>
                <w:sz w:val="25"/>
                <w:szCs w:val="25"/>
              </w:rPr>
              <w:t>«</w:t>
            </w:r>
            <w:r>
              <w:rPr>
                <w:iCs/>
                <w:sz w:val="25"/>
                <w:szCs w:val="25"/>
              </w:rPr>
              <w:t>За лучший выставочный стенд</w:t>
            </w:r>
            <w:r>
              <w:rPr>
                <w:sz w:val="25"/>
                <w:szCs w:val="25"/>
              </w:rPr>
              <w:t>». Работ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ентов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 –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 </w:t>
            </w:r>
            <w:r>
              <w:rPr>
                <w:b/>
                <w:bCs/>
                <w:sz w:val="26"/>
                <w:szCs w:val="26"/>
              </w:rPr>
              <w:t>#СВОЕ#СЕЛО</w:t>
            </w:r>
          </w:p>
          <w:p>
            <w:pPr>
              <w:pStyle w:val="Normal"/>
              <w:shd w:fill="FCFCFC" w:val="clea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Номинация </w:t>
            </w:r>
            <w:r>
              <w:rPr>
                <w:b/>
                <w:i/>
                <w:iC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За лучшее представление (презентацию) муниципального района»</w:t>
            </w:r>
          </w:p>
          <w:p>
            <w:pPr>
              <w:pStyle w:val="Normal"/>
              <w:shd w:fill="FCFCFC" w:val="clear"/>
              <w:textAlignment w:val="baseline"/>
              <w:rPr/>
            </w:pPr>
            <w:r>
              <w:rPr>
                <w:b/>
                <w:sz w:val="26"/>
                <w:szCs w:val="26"/>
              </w:rPr>
              <w:t>Творческие представления муницип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й Том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временное хлебопечение для здоровья: новые  технолог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-О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12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этаж)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00 – 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приготовлению авторских блюд здорового питания от бренд-шефа Студии вкуса «Лофт» Дениса Марач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тер-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1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 «Умная» ферма и искусственный интеллект: технологии, меняющие сельск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Факе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 ул. Красноармейская, 120, 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этаж)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епке фигур из соленого теста и украшений из мастики от Веры Пушкаревой, кондитера кафе «Чайка» Томского облпотреб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тер-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 театра куклы и актера «Скоморох». Игровая программ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 – 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>
          <w:trHeight w:val="1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подход к получению ЭКО-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ветеринарии Т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 пр. Ленина, 88, зал круглого ст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этаж)</w:t>
            </w:r>
          </w:p>
        </w:tc>
      </w:tr>
      <w:tr>
        <w:trPr>
          <w:trHeight w:val="1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мастер-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Томского Облпотребсоюза по приготовлению осенних мини пицц-оладушек, профитролей с кремом, изготовлению конфет ручн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тер-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00 – 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 xml:space="preserve">Дегустационный конкур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«Народная оценка»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ясные деликате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ветеринарии Томской области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собрание, посвященное Дню работника сельского хозяйства и перерабатывающей промыш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о приглашениям/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(суббота)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00 – 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частников выстав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рарного центра Томской области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курс «Золотая осень. Урожай-2018» Номинация </w:t>
            </w:r>
            <w:r>
              <w:rPr>
                <w:i/>
                <w:iCs/>
                <w:sz w:val="25"/>
                <w:szCs w:val="25"/>
              </w:rPr>
              <w:t>«</w:t>
            </w:r>
            <w:r>
              <w:rPr>
                <w:iCs/>
                <w:sz w:val="25"/>
                <w:szCs w:val="25"/>
              </w:rPr>
              <w:t>За лучший выставочный стенд</w:t>
            </w:r>
            <w:r>
              <w:rPr>
                <w:sz w:val="25"/>
                <w:szCs w:val="25"/>
              </w:rPr>
              <w:t>». Работ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ентов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00 –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ое шествие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"Парад скоморохов"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для детей «Машенька и медведь» (Детский театр куклы и актера «Скоморох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00 - 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иготовлению авторских блюд с королевой осени - тыквой от шеф-повара кафе «Прованс» Шаха Ибод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тер-классов</w:t>
            </w:r>
          </w:p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00 –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готовлению обереговой куклы и куклы для домашнего театра. Детская игров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00 -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готовлению сезонных блюд правильного питания от шеф-повара «Бургер Лаб» Максима Муслимова, призера первого Гастрономического турнира «На Топор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тер-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 - 1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готовлению блюда мексиканской кухни с сибирским акцентом от повара Кулинарной студии «Хорошая кухня» Романа Резап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астер-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 – 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го народного оркестра с солистами исполн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00 – 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ыставке-демонстрации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26"/>
                <w:szCs w:val="26"/>
                <w:lang w:eastAsia="en-US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;Times New Roman"/>
                <w:sz w:val="26"/>
                <w:szCs w:val="26"/>
                <w:lang w:eastAsia="en-US"/>
              </w:rPr>
              <w:t>перед Дворцом зрелищ и спорта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ыт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X юбилейной межрегиональной агропромышленной выставки-ярмарки "Золотая осень. Урожай-2018"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ремония награждения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а зрелищ и спор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4">
    <w:name w:val="Текст Знак"/>
    <w:qFormat/>
    <w:rPr>
      <w:rFonts w:ascii="Calibri;Times New Roman" w:hAnsi="Calibri;Times New Roman" w:eastAsia="Calibri;Times New Roman" w:cs="Calibri;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;Times New Roman" w:hAnsi="Calibri;Times New Roman" w:eastAsia="Calibri;Times New Roman" w:cs="Times New Roman;Times New Roman"/>
      <w:sz w:val="22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2:00Z</dcterms:created>
  <dc:creator>admin</dc:creator>
  <dc:description/>
  <dc:language>en-US</dc:language>
  <cp:lastModifiedBy>Марина Петрова</cp:lastModifiedBy>
  <cp:lastPrinted>2018-10-22T08:03:00Z</cp:lastPrinted>
  <dcterms:modified xsi:type="dcterms:W3CDTF">2018-10-23T16:12:00Z</dcterms:modified>
  <cp:revision>2</cp:revision>
  <dc:subject/>
  <dc:title>Программа</dc:title>
</cp:coreProperties>
</file>